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73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0 июля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Кульчикова Баймурата Ибайевича, ***,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Кульчиков Б.И. не уплатил в установленный срок ранее наложенный на него штраф в размере 1000 рублей по постановлению № 47/1962 от 07.12.2023 г.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Кульчиков Б.И.</w:t>
      </w:r>
      <w:r>
        <w:rPr>
          <w:sz w:val="27"/>
          <w:szCs w:val="27"/>
          <w:lang w:val="ru-RU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доказательство вины Кульчикова Б.И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</w:t>
      </w:r>
      <w:r>
        <w:rPr>
          <w:sz w:val="27"/>
          <w:szCs w:val="27"/>
          <w:lang w:val="ru-RU"/>
        </w:rPr>
        <w:t xml:space="preserve"> 09.01.2024 г., штраф не уплачен. 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Кульчикова Б.И. полностью доказанной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Действия Кульчикова Б.И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ст. 29.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Кульчикова Баймурата Ибай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</w:t>
      </w:r>
    </w:p>
    <w:p>
      <w:pPr>
        <w:pStyle w:val="Normal"/>
        <w:autoSpaceDE w:val="false"/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еречислять на реквизиты: расчетный счет УФК по ХМАО-Югре (Администрация города Сургута л/с 04872D08200) ЕКС № 40102810245370000007,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УИН 0320063100000000010942977, получатель Административная комиссия.</w:t>
      </w:r>
    </w:p>
    <w:p>
      <w:pPr>
        <w:pStyle w:val="Normal"/>
        <w:autoSpaceDE w:val="false"/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